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s-ES_tradnl"/>
        </w:rPr>
      </w:pPr>
      <w:r>
        <w:rPr>
          <w:lang w:val="es-ES_tradnl"/>
        </w:rPr>
        <w:t>ESTATUTO SOCIAL</w:t>
      </w:r>
    </w:p>
    <w:p>
      <w:pPr>
        <w:pStyle w:val="Heading1"/>
        <w:jc w:val="center"/>
        <w:rPr>
          <w:lang w:val="es-ES_tradnl"/>
        </w:rPr>
      </w:pPr>
      <w:r>
        <w:rPr>
          <w:lang w:val="es-ES_tradnl"/>
        </w:rPr>
        <w:t>ASOCIACION COLOMBOFILA ALAS SANTIAGUEÑA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Heading2"/>
        <w:jc w:val="center"/>
        <w:rPr>
          <w:lang w:val="es-ES_tradnl"/>
        </w:rPr>
      </w:pPr>
      <w:r>
        <w:rPr>
          <w:lang w:val="es-ES_tradnl"/>
        </w:rPr>
        <w:t>CAPITULO I</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BodyText"/>
        <w:jc w:val="center"/>
        <w:rPr>
          <w:rFonts w:ascii="Arial" w:hAnsi="Arial" w:eastAsia="Arial" w:cs="Arial"/>
          <w:b/>
          <w:b/>
          <w:bCs/>
          <w:lang w:val="es-ES_tradnl"/>
        </w:rPr>
      </w:pPr>
      <w:r>
        <w:rPr>
          <w:rFonts w:eastAsia="Arial" w:cs="Arial" w:ascii="Arial" w:hAnsi="Arial"/>
          <w:b/>
          <w:bCs/>
          <w:lang w:val="es-ES_tradnl"/>
        </w:rPr>
        <w:t>Constitución y denominació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1° - Se denomina Asociación Colombófila Alas Santiagueñas a la entidad civil fundada en la ciudad de Santiago del Estero, República Argentina, a los 13 días del mes de Julio de 1985; con denominación Social de Sociedad Colombófila Alas Santiagueñas. Constituida con el fin de agrupar a cultores y aficionados colombófilos; para prácticas exclusivas del noble deporte de las palomas mensajeras y ser ajenos en el empleo de las mismas, en otro destino que desnaturalice lo que a deporte se refiere; reestructurada por el presente Estatuto; con domicilio legal en calle Alsina (O) N°420 en la citada ciuda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Heading2"/>
        <w:jc w:val="center"/>
        <w:rPr>
          <w:lang w:val="es-ES_tradnl"/>
        </w:rPr>
      </w:pPr>
      <w:r>
        <w:rPr>
          <w:lang w:val="es-ES_tradnl"/>
        </w:rPr>
        <w:t>CAPITULO II</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center"/>
        <w:rPr>
          <w:rFonts w:ascii="Arial" w:hAnsi="Arial" w:eastAsia="Arial" w:cs="Arial"/>
          <w:b/>
          <w:b/>
          <w:bCs/>
          <w:lang w:val="es-ES_tradnl"/>
        </w:rPr>
      </w:pPr>
      <w:r>
        <w:rPr>
          <w:rFonts w:eastAsia="Arial" w:cs="Arial" w:ascii="Arial" w:hAnsi="Arial"/>
          <w:b/>
          <w:bCs/>
          <w:lang w:val="es-ES_tradnl"/>
        </w:rPr>
        <w:t>Afiliació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2° - La Asociación Colombófila Alas Santiagueñas es una Institución afiliada a la Federación Colombófila Argentina por resolución de fecha 15 de Agosto de 1985; la que se coloca bajo su patrocinio que protege y estimula sus actividades; preparándola orgánicamente como factor concurrente a la Defensa Naciona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3° - Al ser afiliada a la Federación Colombófila Argentina, la Asociación queda obligada a cumplir y acatar sus reglamentos, las resoluciones de la superioridad y todas las disposiciones que emanen de las autoridades orgánicas de quien depend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Heading2"/>
        <w:jc w:val="center"/>
        <w:rPr>
          <w:lang w:val="es-ES_tradnl"/>
        </w:rPr>
      </w:pPr>
      <w:r>
        <w:rPr>
          <w:lang w:val="es-ES_tradnl"/>
        </w:rPr>
        <w:t>CAPITULO III</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center"/>
        <w:rPr>
          <w:rFonts w:ascii="Arial" w:hAnsi="Arial" w:eastAsia="Arial" w:cs="Arial"/>
          <w:b/>
          <w:b/>
          <w:bCs/>
          <w:lang w:val="es-ES_tradnl"/>
        </w:rPr>
      </w:pPr>
      <w:r>
        <w:rPr>
          <w:rFonts w:eastAsia="Arial" w:cs="Arial" w:ascii="Arial" w:hAnsi="Arial"/>
          <w:b/>
          <w:bCs/>
          <w:lang w:val="es-ES_tradnl"/>
        </w:rPr>
        <w:t>Principio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4° - La duración de esta Asociación será ilimitada, indivisible e indisoluble, mientras haya 15 asociados capaces de garantizar la buena marcha de la misma. Ningún socio al separarse de la misma, cualesquiera fuesen los motivos que originen su retiro, podrá hacer reclamo alguno de propiedad sobre capital social o material de la Asociació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5° - El radio de acción de la Asociación será ilimitado y en lo deportivo abarcará la ciudad de Santiago del Estero y La Band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6° - Los medios de existencia de esta Asociación serán: las cuotas de ingresos de sus asociados, mensuales y de concursos; donaciones de socios o particulares; ayuda oficial en distintas formas; arriendos; subvenciones, etc.</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Heading2"/>
        <w:jc w:val="center"/>
        <w:rPr>
          <w:lang w:val="es-ES_tradnl"/>
        </w:rPr>
      </w:pPr>
      <w:r>
        <w:rPr>
          <w:lang w:val="es-ES_tradnl"/>
        </w:rPr>
        <w:t>CAPITULO IV</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center"/>
        <w:rPr>
          <w:rFonts w:ascii="Arial" w:hAnsi="Arial" w:eastAsia="Arial" w:cs="Arial"/>
          <w:b/>
          <w:b/>
          <w:bCs/>
          <w:lang w:val="es-ES_tradnl"/>
        </w:rPr>
      </w:pPr>
      <w:r>
        <w:rPr>
          <w:rFonts w:eastAsia="Arial" w:cs="Arial" w:ascii="Arial" w:hAnsi="Arial"/>
          <w:b/>
          <w:bCs/>
          <w:lang w:val="es-ES_tradnl"/>
        </w:rPr>
        <w:t>Misió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7° - Su misión comprend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ind w:left="648" w:hanging="288"/>
        <w:jc w:val="both"/>
        <w:rPr>
          <w:rFonts w:ascii="Arial" w:hAnsi="Arial" w:eastAsia="Arial" w:cs="Arial"/>
          <w:lang w:val="es-ES_tradnl"/>
        </w:rPr>
      </w:pPr>
      <w:r>
        <w:rPr>
          <w:rFonts w:eastAsia="Arial" w:cs="Arial" w:ascii="Arial" w:hAnsi="Arial"/>
          <w:lang w:val="es-ES_tradnl"/>
        </w:rPr>
        <w:t>a) Conservación, reproducción y perfección de las razas de palomas mensajeras por medio de la cría; selección; adiestramiento y deporte colombófilo, para ser empleadas en caso de necesidad como medio de comunicación.</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648" w:hanging="288"/>
        <w:jc w:val="both"/>
        <w:rPr>
          <w:rFonts w:ascii="Arial" w:hAnsi="Arial" w:eastAsia="Arial" w:cs="Arial"/>
          <w:lang w:val="es-ES_tradnl"/>
        </w:rPr>
      </w:pPr>
      <w:r>
        <w:rPr>
          <w:rFonts w:eastAsia="Arial" w:cs="Arial" w:ascii="Arial" w:hAnsi="Arial"/>
          <w:lang w:val="es-ES_tradnl"/>
        </w:rPr>
        <w:t>b) Propender al progreso y desarrollo de las actividades colombófilas, ya sea para las prácticas del deporte y/o ensayos de vuelo especializados.</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648" w:hanging="288"/>
        <w:jc w:val="both"/>
        <w:rPr>
          <w:rFonts w:ascii="Arial" w:hAnsi="Arial" w:eastAsia="Arial" w:cs="Arial"/>
          <w:lang w:val="es-ES_tradnl"/>
        </w:rPr>
      </w:pPr>
      <w:r>
        <w:rPr>
          <w:rFonts w:eastAsia="Arial" w:cs="Arial" w:ascii="Arial" w:hAnsi="Arial"/>
          <w:lang w:val="es-ES_tradnl"/>
        </w:rPr>
        <w:t>c) Cultivar el espíritu de asociación y camaradería entre los colombófilos y mantener relaciones cordiales con otras Asociaciones y entidades deportivas.</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648" w:hanging="288"/>
        <w:jc w:val="both"/>
        <w:rPr>
          <w:rFonts w:ascii="Arial" w:hAnsi="Arial" w:eastAsia="Arial" w:cs="Arial"/>
          <w:lang w:val="es-ES_tradnl"/>
        </w:rPr>
      </w:pPr>
      <w:r>
        <w:rPr>
          <w:rFonts w:eastAsia="Arial" w:cs="Arial" w:ascii="Arial" w:hAnsi="Arial"/>
          <w:lang w:val="es-ES_tradnl"/>
        </w:rPr>
        <w:t>d) Contribuir por los distintos medios para que el aficionado novicio adquiera mayores conocimientos sobre el deporte colombófilo.</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648" w:hanging="288"/>
        <w:jc w:val="both"/>
        <w:rPr>
          <w:rFonts w:ascii="Arial" w:hAnsi="Arial" w:eastAsia="Arial" w:cs="Arial"/>
          <w:lang w:val="es-ES_tradnl"/>
        </w:rPr>
      </w:pPr>
      <w:r>
        <w:rPr>
          <w:rFonts w:eastAsia="Arial" w:cs="Arial" w:ascii="Arial" w:hAnsi="Arial"/>
          <w:lang w:val="es-ES_tradnl"/>
        </w:rPr>
        <w:t>e) Cooperar en toda forma para el mejor cumplimiento de la finalidad y misión de la Federación Colombófila Argentin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Heading2"/>
        <w:jc w:val="center"/>
        <w:rPr>
          <w:lang w:val="es-ES_tradnl"/>
        </w:rPr>
      </w:pPr>
      <w:r>
        <w:rPr>
          <w:lang w:val="es-ES_tradnl"/>
        </w:rPr>
        <w:t>CAPITULO V</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center"/>
        <w:rPr>
          <w:rFonts w:ascii="Arial" w:hAnsi="Arial" w:eastAsia="Arial" w:cs="Arial"/>
          <w:b/>
          <w:b/>
          <w:bCs/>
          <w:lang w:val="es-ES_tradnl"/>
        </w:rPr>
      </w:pPr>
      <w:r>
        <w:rPr>
          <w:rFonts w:eastAsia="Arial" w:cs="Arial" w:ascii="Arial" w:hAnsi="Arial"/>
          <w:b/>
          <w:bCs/>
          <w:lang w:val="es-ES_tradnl"/>
        </w:rPr>
        <w:t>Patrimonios y recurso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8° - La Asociación Colombófila Alas Santiagueñas está capacitada para adquirir bienes y derechos; contraer obligaciones y realizar toda clase de operaciones en los bancos de la Provincia de Santiago del Estero, Nación Argentina y otros que autorice la Asamblea General; como así también peticionar ante los poderes públicos: subvenciones, donaciones, recibir legados, etc.</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9° - El patrimonio de la Asociación Colombófila Alas Santiagueñas cuenta para llenar sus compromisos, con los siguientes recursos: Por los bienes muebles e inmuebles existentes y los que se adquieran; por el capital efectivo que actualmente posee por las cuotas de socios por subsidios y subvenciones; beneficios; donaciones; arriendos intereses y toda otra entrada periódica o eventua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Heading2"/>
        <w:jc w:val="center"/>
        <w:rPr>
          <w:lang w:val="es-ES_tradnl"/>
        </w:rPr>
      </w:pPr>
      <w:r>
        <w:rPr>
          <w:lang w:val="es-ES_tradnl"/>
        </w:rPr>
        <w:t>CAPITULO VI</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center"/>
        <w:rPr>
          <w:rFonts w:ascii="Arial" w:hAnsi="Arial" w:eastAsia="Arial" w:cs="Arial"/>
          <w:b/>
          <w:b/>
          <w:bCs/>
          <w:lang w:val="es-ES_tradnl"/>
        </w:rPr>
      </w:pPr>
      <w:r>
        <w:rPr>
          <w:rFonts w:eastAsia="Arial" w:cs="Arial" w:ascii="Arial" w:hAnsi="Arial"/>
          <w:b/>
          <w:bCs/>
          <w:lang w:val="es-ES_tradnl"/>
        </w:rPr>
        <w:t>Autoridad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10. - El gobierno de la Asociación Colombófila Alas Santiagueñas es ejercido por la Asamblea General y por la Comisión Directiva, cuyos cargos serán realizados gratuitament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center"/>
        <w:rPr>
          <w:rFonts w:ascii="Arial" w:hAnsi="Arial" w:eastAsia="Arial" w:cs="Arial"/>
          <w:b/>
          <w:b/>
          <w:bCs/>
          <w:lang w:val="es-ES_tradnl"/>
        </w:rPr>
      </w:pPr>
      <w:r>
        <w:rPr>
          <w:rFonts w:eastAsia="Arial" w:cs="Arial" w:ascii="Arial" w:hAnsi="Arial"/>
          <w:b/>
          <w:bCs/>
          <w:lang w:val="es-ES_tradnl"/>
        </w:rPr>
        <w:t>Asamblea genera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11. - La Asamblea General es la autoridad soberana de la Asociación legislando todo lo relativo a sus actividades deportivas reglamentaria y social, con sujeción a los Estatutos y Reglamentos de la Federación Colombófila Argentin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center"/>
        <w:rPr>
          <w:rFonts w:ascii="Arial" w:hAnsi="Arial" w:eastAsia="Arial" w:cs="Arial"/>
          <w:lang w:val="es-ES_tradnl"/>
        </w:rPr>
      </w:pPr>
      <w:r>
        <w:rPr>
          <w:rFonts w:eastAsia="Arial" w:cs="Arial" w:ascii="Arial" w:hAnsi="Arial"/>
          <w:lang w:val="es-ES_tradnl"/>
        </w:rPr>
        <w:t>Se realizarán Asambleas Ordinarias y Extraordinaria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12. - Las Asambleas Ordinarias Generales se realizarán dentro de los 60 días antes de finalizar el año calendario.</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13. - En el orden del día de las Asambleas Ordinarias se incluirán por lo menos los siguientes asuntos a trata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648" w:hanging="288"/>
        <w:jc w:val="both"/>
        <w:rPr>
          <w:rFonts w:ascii="Arial" w:hAnsi="Arial" w:eastAsia="Arial" w:cs="Arial"/>
          <w:lang w:val="es-ES_tradnl"/>
        </w:rPr>
      </w:pPr>
      <w:r>
        <w:rPr>
          <w:rFonts w:eastAsia="Arial" w:cs="Arial" w:ascii="Arial" w:hAnsi="Arial"/>
          <w:lang w:val="es-ES_tradnl"/>
        </w:rPr>
        <w:t>a) Memoria y balance de la Comisión Directiva del ejercicio cerrado al 31 de octubre.</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648" w:hanging="288"/>
        <w:jc w:val="both"/>
        <w:rPr>
          <w:rFonts w:ascii="Arial" w:hAnsi="Arial" w:eastAsia="Arial" w:cs="Arial"/>
          <w:lang w:val="es-ES_tradnl"/>
        </w:rPr>
      </w:pPr>
      <w:r>
        <w:rPr>
          <w:rFonts w:eastAsia="Arial" w:cs="Arial" w:ascii="Arial" w:hAnsi="Arial"/>
          <w:lang w:val="es-ES_tradnl"/>
        </w:rPr>
        <w:t>b) Elección parcial o total de miembros de C. D. y de los revisores de cuenta para el próximo ejercicio.</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648" w:hanging="288"/>
        <w:jc w:val="both"/>
        <w:rPr>
          <w:rFonts w:ascii="Arial" w:hAnsi="Arial" w:eastAsia="Arial" w:cs="Arial"/>
          <w:lang w:val="es-ES_tradnl"/>
        </w:rPr>
      </w:pPr>
      <w:r>
        <w:rPr>
          <w:rFonts w:eastAsia="Arial" w:cs="Arial" w:ascii="Arial" w:hAnsi="Arial"/>
          <w:lang w:val="es-ES_tradnl"/>
        </w:rPr>
        <w:t>c) Designación del o los representantes y suplentes a la Asamblea Federal de la F. C. A. para el siguiente año.</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648" w:hanging="288"/>
        <w:jc w:val="both"/>
        <w:rPr>
          <w:rFonts w:ascii="Arial" w:hAnsi="Arial" w:eastAsia="Arial" w:cs="Arial"/>
          <w:lang w:val="es-ES_tradnl"/>
        </w:rPr>
      </w:pPr>
      <w:r>
        <w:rPr>
          <w:rFonts w:eastAsia="Arial" w:cs="Arial" w:ascii="Arial" w:hAnsi="Arial"/>
          <w:lang w:val="es-ES_tradnl"/>
        </w:rPr>
        <w:t>d) Asuntos que incluya la C. D. y todos aquellos asuntos presentados con por lo menos 30 días de anticipación, por 5 o más socios activos. Estos asuntos deberán estar encuadrados en el presente Estatuto y los reglamentos de la F. C. A., y de la Asociación. En las asambleas sólo se tratarán los asuntos que figuren en el Orden del Dí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14. - Las Asambleas Extraordinarias serán citadas por la C. D. de la Asociación por sí, o a pedido de la tercera parte de los socios activos. Estas Asambleas deberán realizarse dentro de los 30 días de formulado el pedido, el que deberá ser presentado por escrito a la C. 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15. - Las Asambleas deberán ser presentadas por nota a los asociados con 15 días de anticipación, por intermedio de los diarios locales y por escrito en el pizarrón del local social, insertándose los puntos a trata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16. - Las decisiones se tomarán por mayoría de votos. En caso de empate, se reabrirá el debate y luego de una segunda votación, el Presidente deberá obligatoriamente decidir con su voto, dando los fundamentos del mismo.</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17. - Para reconsiderar una votación o decisión anteriormente tomada, se deberá contar con el apoyo de los dos tercios de los presentes y siempre que sea pedido por escrito a la Asamblea. - Art. 13. inciso d). - En estos casos el pedido deberán presentarlo 10 asociado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18. - Las Asambleas se reunirán a la hora indicada con la presencia de la mitad más uno de las socios activos encuadrados en los reglamentos. En caso de no obtenerse quórum, la Asamblea se reunirá una hora después con los socios presentes, siendo las resoluciones adoptadas por los mismos munidas de toda validez y fuerz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19. - Toda convocatoria a Asamblea deberá comunicarse a inspección de Sociedades Jurídicas, con una antelación de 10 días debiendo ir cumplimentadas con las disposiciones que emanen de la mism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20. - El Presidente de la Asociación presidirá las Asambleas; en caso de ausencia de éste el Vicepresidente y en ausencia de ambos, el vocal que correspond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center"/>
        <w:rPr>
          <w:rFonts w:ascii="Arial" w:hAnsi="Arial" w:eastAsia="Arial" w:cs="Arial"/>
          <w:b/>
          <w:b/>
          <w:bCs/>
          <w:lang w:val="es-ES_tradnl"/>
        </w:rPr>
      </w:pPr>
      <w:r>
        <w:rPr>
          <w:rFonts w:eastAsia="Arial" w:cs="Arial" w:ascii="Arial" w:hAnsi="Arial"/>
          <w:b/>
          <w:bCs/>
          <w:lang w:val="es-ES_tradnl"/>
        </w:rPr>
        <w:t>De la Comisión Directiv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21. - La Comisión Directiva es la autoridad representativa, y ejecutiva de la Asociación Colombófila Alas Santiagueñas y de los Estatutos y Reglamentos de la Federación Colombófila Argentina en el ámbito loca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Estará integrada po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1 Presidente; 1 Vicepresidente; 1 Secretario; 1 Prosecretario; 1 Tesorero; 1 Protesorero; 3 Vocales titulares; 3 Vocales suplentes; 1 Comisario Deportivo; 2 Revisores de cuenta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22. - Los miembros de la Comisión Directiva serán elegidos en sus cargos por voto directo de los asociados presentes en la Asamblea General, durando 2 años en sus funciones y se renovarán anualmente por mitad. Todos los miembros podrán ser reelectos.</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Para ser miembro de la Comisión Directiva se requiere tener la siguiente antigüedad como asociado de la Institució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Presidente ................................</w:t>
        <w:tab/>
        <w:t>3 años</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Vicepresidente..........................</w:t>
        <w:tab/>
        <w:t>2   "</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Secretario ................................</w:t>
        <w:tab/>
        <w:t>2   "</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Prosecretario ............................</w:t>
        <w:tab/>
        <w:t>1   "</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Tesorero ..................................</w:t>
        <w:tab/>
        <w:t>2   "</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Protesorero ..............................</w:t>
        <w:tab/>
        <w:t>2   "</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Vocales ....................................</w:t>
        <w:tab/>
        <w:t>1   "</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Comisario ................................</w:t>
        <w:tab/>
        <w:t>3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23. - Para ser miembro de la Comisión Directiva se requier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1°)</w:t>
        <w:tab/>
        <w:t>El Presidente, Vice, Secretario y Tesorero, deberán ser argentinos nativos, con antecedentes honorables capaces de garantizar la distinción que el cargo representa y su futura actuación en el seno de la sede. Estos cargos no podrán ser ejercidos por socios que hayan sufrido sanciones superiores a un año que afecten su reputación moral y deportiva.</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2°)</w:t>
        <w:tab/>
        <w:t>Tener todos sus integrantes 22 años cumplidos al hacerse cargo de sus funciones y ser socio activo.</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3°)</w:t>
        <w:tab/>
        <w:t>No ser miembro integrante de la C. D. de Federación Colombófila Argentina.</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4°)</w:t>
        <w:tab/>
        <w:t>Estar en un todo encuadrado en los Estatutos y Reglamentos de la F. C. 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24. - Cuando por renuncia o separación de más de 5 miembros titulares de la C. D., ésta llamará inmediatamente a Asamblea General Extraordinaria para cubrir los cargos acéfalos. Estos cargos, serán cubiertos por el tiempo que faltare para terminar el mandato.</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25. - En caso de acefalía total de la C. D. cualquier socio está facultado para ponerlo en conocimiento de la F. C. A. a fin de regularizar esta situació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26. - Son deberes y atribuciones de C. D.:</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1440" w:hanging="72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w:t>
        <w:tab/>
        <w:t>Ejercer la dirección y administración de la Asociación observando y haciendo observar los Estatutos, Reglamentos y resoluciones de las Asambleas y de la Federación Colombófila Argentina.</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b)</w:t>
        <w:tab/>
        <w:t>Llevar un libro de actas de las reuniones de la C. D. y de las Asambleas.</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c)</w:t>
        <w:tab/>
        <w:t>Establecer el presupuesto anual y autorizar todo gasto extraordinario.</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d)</w:t>
        <w:tab/>
        <w:t>Efectuar las operaciones con los Bancos y las de créditos necesarias para el desenvolvimiento de la Asociación, debiendo cuando se trate de operaciones de crédito, dar cuenta a los miembros revisores de cuenta.</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e)</w:t>
        <w:tab/>
        <w:t>Crear las Subcomisiones que estimen necesarias para la mejor organización social y deportiva; determinando su objeto de composición.</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f)</w:t>
        <w:tab/>
        <w:t>Convocar a las Asambleas Ordinarias y Extraordinarias de acuerdo a los Arts. 14° y 15° del presente Estatuto.</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g)</w:t>
        <w:tab/>
        <w:t>Resolver los asuntos relacionados con la marcha y administración de la Asociación, que no estuvieran especialmente previstos en este Estatuto, con cargo a dar cuenta en la primera Asamblea General que se celebre.</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h)</w:t>
        <w:tab/>
        <w:t>Cancelar, suspender o retirar la afiliación a los asociados que no se ajustan a las disposiciones de los Estatutos y Reglamentos vigentes, debiendo dar cuenta a la F. C. A. y la Asamblea General, según corresponda.</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i)</w:t>
        <w:tab/>
        <w:t>Llevar debidamente rubricados por Inspección de Sociedades Jurídicas los libros de la Asociación.</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1440" w:hanging="72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27 - Son funciones y atribuciones del presidente:</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1440" w:hanging="72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w:t>
        <w:tab/>
        <w:t>Representar a la Asociación en todos sus actos.</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b)</w:t>
        <w:tab/>
        <w:t>Presidir las reuniones de C. D. y de las Asambleas.</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c)</w:t>
        <w:tab/>
        <w:t>En las reuniones de C. D. tendrá voz y voto y en caso de empate, un voto más fundamentando su posición. En las Asambleas votará únicamente cuando en la segunda votación se registrara empate.</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d)</w:t>
        <w:tab/>
        <w:t>Ejercer la representación legal de la Asociación en todos sus actos, debiendo firmar con el Secretario todos los documentos públicos y privados.</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e)</w:t>
        <w:tab/>
        <w:t>Suscribir con el Tesorero todas las obligaciones de la Asociación y los balances generales y mensuales.</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f)</w:t>
        <w:tab/>
        <w:t>Tomar toda medida de urgencia cuando el caso lo requiera, para salvaguardia del interés y decoro de la entidad.</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g)</w:t>
        <w:tab/>
        <w:t>Dar por iniciadas y finalizadas las reuniones de la C. D. y dar por levantada la sesión o Asamblea, cuando toda exhortación sea insuficiente para mantener el orden requerido.</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1440" w:hanging="72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28. - Son funciones y atribuciones del Vicepresident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0"/>
        <w:jc w:val="both"/>
        <w:rPr>
          <w:rFonts w:ascii="Arial" w:hAnsi="Arial" w:eastAsia="Arial" w:cs="Arial"/>
          <w:lang w:val="es-ES_tradnl"/>
        </w:rPr>
      </w:pPr>
      <w:r>
        <w:rPr>
          <w:rFonts w:eastAsia="Arial" w:cs="Arial" w:ascii="Arial" w:hAnsi="Arial"/>
          <w:lang w:val="es-ES_tradnl"/>
        </w:rPr>
        <w:t>Actuar en sustitución del Presidente en caso de licencia, enfermedad, o cualquier otra causa de ausencia temporaria o definitiva.</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1440" w:hanging="72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29. - Son funciones y atribuciones del Secretario:</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w:t>
        <w:tab/>
        <w:t>Refrendar con su firma la del Presidente, en todos los actos y documentos mencionados en el Art. 26°.</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b)</w:t>
        <w:tab/>
        <w:t>Confeccionar y labrar las actas de las reuniones de la C. D. y de las Asambleas, en las cuales refrendará con su firma la del Presidente; y preparar el Orden del Día para las reuniones y Asambleas y presentar la memoria anual.</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c)</w:t>
        <w:tab/>
        <w:t>Ordenar, de acuerdo con el Presidente, la provisión de útiles y materiales de Secretaría.</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d)</w:t>
        <w:tab/>
        <w:t>Tendrá a su cargo los libros y sellos de la entidad y no podrá retirar ni permitir que se retiren los libros o documentos sociales del local de la Asociación.</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e)</w:t>
        <w:tab/>
        <w:t>Organizar y llevar el archivo de la Asociación y fichero de los asociados, manteniendo al día la correspondencia y todos los datos que se refieran a Secretaría.</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f)</w:t>
        <w:tab/>
        <w:t>Firmar la correspondencia de Secretaría cuando se limite a comunicar resoluciones de las Asambleas de la C. D. y contestar consulta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rt. 30. - Son deberes del Prosecretario:</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b/>
        <w:t>Cooperar con el Secretario en todo lo concerniente a Secretaría y reemplazarlo en caso de ausencia, renuncia o impedimento.</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rt. 31. - Son funciones y atribuciones del Tesorero:</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w:t>
        <w:tab/>
        <w:t>Ser el responsable de los valores de la Asociación Colombófila Alas Santiagueña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b)</w:t>
        <w:tab/>
        <w:t>Percibir, realizar y firmar todos los documentos de Tesorería.</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c)</w:t>
        <w:tab/>
        <w:t>Realizar los Inventarios y Balances Mensuales y Anuales y presentar el estado de los mismos a la C. D. y a las Asambleas Ordinarias; previa conformidad de la C. D.</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d)</w:t>
        <w:tab/>
        <w:t>Efectuar los pagos autorizados por la C. D.</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e)</w:t>
        <w:tab/>
        <w:t>Depositar y retirar fondos de los Bancos que se establezcan, con la firma conjunta del Presidente.</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f)</w:t>
        <w:tab/>
        <w:t>Ejercer el contralor y vigilancia necesaria sobre todo el movimiento de los fondos de la Asociación Colombófila Alas Santiagueña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rt. 32. - Son funciones del Protesorero:</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Cooperar y reemplazar al Tesorero en caso de ausencia, renuncia o impedimento.</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rt. 33. - Son funciones y atribuciones de los Vocales Titulare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w:t>
        <w:tab/>
        <w:t>Colaborar con los demás miembros de la C. D. teniendo voz y voto en las reunione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b)</w:t>
        <w:tab/>
        <w:t>Desempeñar las funciones que se les encomienden en las distintas subcomisione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c)</w:t>
        <w:tab/>
        <w:t>Reemplazar al: Presidente, Vice, Secretario, Prosecretario, Tesorero y Protesorero en caso de ausencia, impedimento o acefalía.</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rt. 34. - Son funciones del Comisario de Concurso:</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w:t>
        <w:tab/>
        <w:t>Presidir la Subcomisión de Concurso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b)</w:t>
        <w:tab/>
        <w:t>Conocer y saber aplicar debidamente el Reglamento de la F. C. A. y los internos de la Asociación.</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c)</w:t>
        <w:tab/>
        <w:t>Mantener la disciplina en todos los actos que realice la Asociación.</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d)</w:t>
        <w:tab/>
        <w:t>Preparar los anteproyectos de vuelos, vareos y concurso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e)</w:t>
        <w:tab/>
        <w:t>Consultar con el Presidente cualquier novedad o inconveniente.</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f)</w:t>
        <w:tab/>
        <w:t>Fiscalizar el encanastamiento de las palomas, estando autorizados para rechazar aquellas que se pretenda hacer intervenir en los concursos en contravención a las disposiciones vigente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g)</w:t>
        <w:tab/>
        <w:t>Intervenir en las reuniones de la C. D. con los mismos derechos de los vocale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rt. 35. - Son deberes de los Vocales Suplente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w:t>
        <w:tab/>
        <w:t>Concurrir a las reuniones de la C. D. en las que tendrán voz pero no voto; su presencia voluntaria.</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b)</w:t>
        <w:tab/>
        <w:t>Secundar con su acción todos los asuntos que se relacionen con la Asociación, desempeñando las acciones que se les encomienden.</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rt. 36. - Son deberes y atribuciones de los Revisores de Cuenta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w:t>
        <w:tab/>
        <w:t>Examinar los libros de contabilidad, inventarios, balances, etc. cuando lo estimen conveniente, informando en cada caso por escrito a la C. D. si encontraron o no novedad, en caso afirmativo en qué consistió.</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b)</w:t>
        <w:tab/>
        <w:t>Firmar con el Presidente y Tesorero, los balances generales, mensuales y anuale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es-ES_tradnl"/>
        </w:rPr>
      </w:pPr>
      <w:r>
        <w:rPr>
          <w:rFonts w:eastAsia="Arial" w:cs="Arial" w:ascii="Arial" w:hAnsi="Arial"/>
          <w:lang w:val="es-ES_tradnl"/>
        </w:rPr>
        <w:tab/>
        <w:t>Art. 37. - En caso de renuncia, impedimento o ausencia temporaria, serán reemplazados por dos socios que nombre la C. D. para lo cual deberá contar con los dos tercios del total de sus integrantes.</w:t>
      </w:r>
    </w:p>
    <w:p>
      <w:pPr>
        <w:pStyle w:val="Normal"/>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lang w:val="es-ES_tradnl"/>
        </w:rPr>
      </w:pPr>
      <w:r>
        <w:rPr>
          <w:rFonts w:eastAsia="Arial" w:cs="Arial" w:ascii="Arial" w:hAnsi="Arial"/>
          <w:b/>
          <w:bCs/>
          <w:lang w:val="es-ES_tradnl"/>
        </w:rPr>
        <w:t>De los Representantes</w:t>
      </w:r>
    </w:p>
    <w:p>
      <w:pPr>
        <w:pStyle w:val="Normal"/>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es-ES_tradnl"/>
        </w:rPr>
      </w:pPr>
      <w:r>
        <w:rPr>
          <w:rFonts w:eastAsia="Arial" w:cs="Arial" w:ascii="Arial" w:hAnsi="Arial"/>
          <w:lang w:val="es-ES_tradnl"/>
        </w:rPr>
        <w:tab/>
        <w:t xml:space="preserve">Art. 38. - El representante es la autoridad representativa de la Asociación ante la Asamblea Federal; debiendo recaer dicho cargo, teniéndose en cuenta los siguientes requisitos: </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1)</w:t>
        <w:tab/>
        <w:t>Ser socio activo y vitalicio y tener una antigüedad no menor de dos años en la Institución como tal. Los representantes podrán ser reelecto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2)</w:t>
        <w:tab/>
        <w:t>No haber sufrido sanciones disciplinarias superiores a un año que afecten su reputación moral o deportiva.</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3)</w:t>
        <w:tab/>
        <w:t>Conocer e interpretar el presente estatuto y los reglamentos con que se rige la Asociación y la F. C. A.</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lang w:val="es-ES_tradnl"/>
        </w:rPr>
      </w:pPr>
      <w:r>
        <w:rPr>
          <w:rFonts w:eastAsia="Arial" w:cs="Arial" w:ascii="Arial" w:hAnsi="Arial"/>
          <w:b/>
          <w:bCs/>
          <w:lang w:val="es-ES_tradnl"/>
        </w:rPr>
        <w:t>De los Socio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b/>
          <w:b/>
          <w:bCs/>
          <w:lang w:val="es-ES_tradnl"/>
        </w:rPr>
      </w:pPr>
      <w:r>
        <w:rPr>
          <w:rFonts w:eastAsia="Arial" w:cs="Arial" w:ascii="Arial" w:hAnsi="Arial"/>
          <w:b/>
          <w:bCs/>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lang w:val="es-ES_tradnl"/>
        </w:rPr>
      </w:pPr>
      <w:r>
        <w:rPr>
          <w:rFonts w:eastAsia="Arial" w:cs="Arial" w:ascii="Arial" w:hAnsi="Arial"/>
          <w:lang w:val="es-ES_tradnl"/>
        </w:rPr>
        <w:t>Art. 39. - Los socios se dividirán en seis categoría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w:t>
        <w:tab/>
        <w:t>Honorarios: las personas respetables que con su aporte moral y material contribuyan a elevar el nivel de la Asociación.</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b)</w:t>
        <w:tab/>
        <w:t>Activos: las personas de ambos sexos mayores de 18 años que cuenten con palomar constituido y se dediquen a la práctica del deporte.</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c)</w:t>
        <w:tab/>
        <w:t>Cadetes Activos: las personas de ambos sexos de 15 a 18 años de edad que con la autorización del padre, madre o tutor, cuenten con palomar constituido y se dediquen a la práctica del deporte.</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d)</w:t>
        <w:tab/>
        <w:t>Cadetes: las personas de ambos sexos menores de 15 años de edad que con la autorización del padre, madre o tutor se dediquen a la cría de palomas mensajeras. El socio Cadete sólo podrá intervenir en la práctica del deporte en sociedad con socios Activos, Cadetes Activos o Vitalicio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e)</w:t>
        <w:tab/>
        <w:t>Contribuyentes: las personas que contribuyan con la cuota mensual, donaciones, etc., y que no actúen deportivamente.</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f)</w:t>
        <w:tab/>
        <w:t>Vitalicios: las personas que hayan permanecido en la Asociación durante 25 años como socio Activo.</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es-ES_tradnl"/>
        </w:rPr>
      </w:pPr>
      <w:r>
        <w:rPr>
          <w:rFonts w:eastAsia="Arial" w:cs="Arial" w:ascii="Arial" w:hAnsi="Arial"/>
          <w:lang w:val="es-ES_tradnl"/>
        </w:rPr>
        <w:tab/>
        <w:t>Art. 40. - Para conferir el título de socio Honorario, deberá contarse con la aprobación de los dos tercios de votos de la Asamblea General ordinaria o extraordinaria.</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es-ES_tradnl"/>
        </w:rPr>
      </w:pPr>
      <w:r>
        <w:rPr>
          <w:rFonts w:eastAsia="Arial" w:cs="Arial" w:ascii="Arial" w:hAnsi="Arial"/>
          <w:lang w:val="es-ES_tradnl"/>
        </w:rPr>
        <w:tab/>
        <w:t>Art. 41. - Los socios Contribuyentes tendrán los mismos derechos y obligaciones que los activos; excepto formar parte de la C. D. e intervenir en el pedido de Asamblea Extraordinaria. Pueden concurrir a las Asambleas con voz pero sin voto.</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es-ES_tradnl"/>
        </w:rPr>
      </w:pPr>
      <w:r>
        <w:rPr>
          <w:rFonts w:eastAsia="Arial" w:cs="Arial" w:ascii="Arial" w:hAnsi="Arial"/>
          <w:lang w:val="es-ES_tradnl"/>
        </w:rPr>
        <w:tab/>
        <w:t>Art. 42. - Los socios Vitalicios tendrán los mismos derechos que los activos y quedarán eximidos únicamente del pago de la cuota mensual.</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 xml:space="preserve">Art. 43. - Para ser socio se requiere: </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w:t>
        <w:tab/>
        <w:t>No tener antecedentes policiales o judiciales ni de otro orden, que afecten la moral, o puedan por hechos comprobados, considerarse desfavorables para su futura actuación en la Asociación.</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b)</w:t>
        <w:tab/>
        <w:t>Acatar los Reglamentos y Estatutos y demás resoluciones que dicten la Asociación y la Federación Colombófila Argentina.</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c)</w:t>
        <w:tab/>
        <w:t>Solicitar por escrito el ingreso a la Asociación, debiendo ser presentado por dos socios activos, cuya permanencia en la Institución no sea menor de seis mese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d)</w:t>
        <w:tab/>
        <w:t xml:space="preserve"> Tener su domicilio y su palomar (los activos), de acuerdo con las prescripciones reglamentaria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es-ES_tradnl"/>
        </w:rPr>
      </w:pPr>
      <w:r>
        <w:rPr>
          <w:rFonts w:eastAsia="Arial" w:cs="Arial" w:ascii="Arial" w:hAnsi="Arial"/>
          <w:lang w:val="es-ES_tradnl"/>
        </w:rPr>
        <w:tab/>
        <w:t>Art. 44. - El socio que renuncie sólo podrá solicitar su incorporación después de transcurrido seis meses de la fecha de su separación, debiendo llenar todos los requisitos requeridos a los nuevos aspirante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es-ES_tradnl"/>
        </w:rPr>
      </w:pPr>
      <w:r>
        <w:rPr>
          <w:rFonts w:eastAsia="Arial" w:cs="Arial" w:ascii="Arial" w:hAnsi="Arial"/>
          <w:lang w:val="es-ES_tradnl"/>
        </w:rPr>
        <w:tab/>
        <w:t>Art. 45. - Los socios proponentes tendrán la responsabilidad moral de sus representados. Si se comprobara que antes del ingreso no reunían las condiciones exigidas para su admisión, se harán pasibles de medidas disciplinaria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rt. 46. - Son derechos de los socios:</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w:t>
        <w:tab/>
        <w:t>Tener libre acceso al local social durante las horas habilitadas al afecto.</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b)</w:t>
        <w:tab/>
        <w:t>Quedar eximido del pago de la cuota mensual cuando sea incorporado al Servicio Militar; hasta su terminación, sin que esto implique ninguna pérdida de los derechos de socio; debiendo solicitarlo por escrito a la C. D. a la terminación de su servicio deberán comunicarlo a Secretaría.</w:t>
      </w:r>
    </w:p>
    <w:p>
      <w:pPr>
        <w:pStyle w:val="BodyText"/>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c)</w:t>
        <w:tab/>
        <w:t>El socio que ausentándose del país lo comunique a la C. D., quedará eximido del pago de las cuotas mensuales durante su ausencia; estando obligado a su regreso comunicarlo nuevamente.</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d)</w:t>
        <w:tab/>
        <w:t>Pueden presentar visitantes a la Asociación, pero ningún socio podrá presentar como visitante a personas que hallan sido expulsadas por la Federación Colombófila Argentina, o rechazadas sus solicitudes de socios.</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e)</w:t>
        <w:tab/>
        <w:t>A participar en los entrenamientos y concursos organizados por la Asociación; a disputar todos los premios sociales y especiales que se establezcan y a gozar por igual de todas las ventajas inherentes a los miembros de la institución.</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f)</w:t>
        <w:tab/>
        <w:t>A pedir a la C. D., por escrito, que se le informe con respecto a los actos y resoluciones que ésta adopte en su perjuicio. La C. D. a su vez debe dar los informes correspondientes.</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g)</w:t>
        <w:tab/>
        <w:t>Los socios activos (ambos sexos) que tengan seis meses de antigüedad, tienen derecho a asistir a las Asambleas Ordinarias y Extraordinarias con voz y voto.</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h)</w:t>
        <w:tab/>
        <w:t>Tiene facultades para revisar los libros de la Asociación en presencia de un miembro de la C. D., debiendo solicitarlo para ello por escrito.</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rt. 47. - Son deberes de los socios:</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a)</w:t>
        <w:tab/>
        <w:t>Abonar la cuota de ingreso y mensual que anualmente fije la Asamblea General.</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b)</w:t>
        <w:tab/>
        <w:t>Cooperar en toda forma al progreso y cumplimiento de la misión patriótica y social de la institución.</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c)</w:t>
        <w:tab/>
        <w:t>Permitir en cualquier momento la inspección de su palomar por las personas autorizadas por la F. C. A. o la Asociación con la obligación de firmar las planillas y la documentación correspondiente.</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d)</w:t>
        <w:tab/>
        <w:t>Informar a Secretaría cada vez que efectúe un cambio de domicilio o de palomar.</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e)</w:t>
        <w:tab/>
        <w:t>Dar aviso a Secretaría dentro de las 48 horas de toda paloma mensajera ajena, que por distintas causas haya sido detenida en su palomar.</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f)</w:t>
        <w:tab/>
        <w:t>Presentar la renuncia por escrito, especificando las causas, debiendo previo a ello, saldar su deuda con la Asociación.</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g)</w:t>
        <w:tab/>
        <w:t>Contribuir con un mínimo de 10 palomas que patrocine la F. C. A. o la Asociación.</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h)</w:t>
        <w:tab/>
        <w:t>Estar obligado mantener el orden y el respeto mutuo entre los asociados, no admitiéndose discusiones dentro del local social. Debe actuar con altura y cordialidad, para que haya una sólida camaradería y unión.</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i)</w:t>
        <w:tab/>
        <w:t>Entregar anualmente a la C. D., según fija el reglamento el censo de sus palomas.</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j)</w:t>
        <w:tab/>
        <w:t>Los asociados no podrán dirigirse directamente a la F. C. A. por informes, reclamos, presentación de proyectos, etc., deberán hacerlo por intermedio de la Asociación. La C. D. elevará obligatoriamente a la Federación, el informe pedido, dentro de los 10 días subsiguientes al pedido poniendo en conocimiento del mismo al asociado.</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t>k)</w:t>
        <w:tab/>
        <w:t>En caso que la Asociación no diera cumplimiento a dicho pedido, el asociado podrá recurrir directamente a la Federación dejando constancia en Secretaría.</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360"/>
        <w:jc w:val="both"/>
        <w:rPr>
          <w:rFonts w:ascii="Arial" w:hAnsi="Arial" w:eastAsia="Arial" w:cs="Arial"/>
          <w:lang w:val="es-ES_tradnl"/>
        </w:rPr>
      </w:pPr>
      <w:r>
        <w:rPr>
          <w:rFonts w:eastAsia="Arial" w:cs="Arial" w:ascii="Arial" w:hAnsi="Arial"/>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center"/>
        <w:rPr>
          <w:rFonts w:ascii="Arial" w:hAnsi="Arial" w:eastAsia="Arial" w:cs="Arial"/>
          <w:b/>
          <w:b/>
          <w:bCs/>
          <w:lang w:val="es-ES_tradnl"/>
        </w:rPr>
      </w:pPr>
      <w:r>
        <w:rPr>
          <w:rFonts w:eastAsia="Arial" w:cs="Arial" w:ascii="Arial" w:hAnsi="Arial"/>
          <w:b/>
          <w:bCs/>
          <w:lang w:val="es-ES_tradnl"/>
        </w:rPr>
        <w:t>Medidas disciplinaria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 xml:space="preserve">Art. 48. - Las faltas del asociado se califican de la siguiente manera: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w:t>
        <w:tab/>
        <w:t>Faltas leves.</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b)</w:t>
        <w:tab/>
        <w:t>Faltas graves.</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c)</w:t>
        <w:tab/>
        <w:t>Faltas gravísima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49. - Las  medidas disciplinarias que se apliquen a los asociados, serán dispuestas de acuerdo a lo que establece el Reglamento de la Federación Colombófila Argentin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50. - Las faltas leves (llamado de atención y apercibimiento) podrán ser aplicadas directamente por la C. D., siendo su sanción inapelabl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51. - La pena de apercibimiento no podrá ser aplicada a ningún asociado sancionado anteriormente, con una pena mayor ni con otro apercibimiento.</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52. - En todos los casos en que la C. D. entendiera que a un asociado le corresponde la aplicación de una pena grave o gravísima, suspenderá preventivamente al mismo, hasta tanto tome resolución el Tribunal de Penas, debiéndose elevar todos los antecedentes a dicho Tribunal, en un paso que no exceda los 7 días de haberse suspendido al socio, ni 15 de la constatación del supuesto delito.</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center"/>
        <w:rPr>
          <w:rFonts w:ascii="Arial" w:hAnsi="Arial" w:eastAsia="Arial" w:cs="Arial"/>
          <w:b/>
          <w:b/>
          <w:bCs/>
          <w:lang w:val="es-ES_tradnl"/>
        </w:rPr>
      </w:pPr>
      <w:r>
        <w:rPr>
          <w:rFonts w:eastAsia="Arial" w:cs="Arial" w:ascii="Arial" w:hAnsi="Arial"/>
          <w:b/>
          <w:bCs/>
          <w:lang w:val="es-ES_tradnl"/>
        </w:rPr>
        <w:t>Disolución y liquidació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53. - Mientras haya 15 socios dispuestos a mantener la Asociación, no podrá disponerse su disolución si no es por resolución de la Federación Colombófila Argentina. Resuelta la disolución se procederá a la liquidación por venta de todas las existencias de la Asociación; excepto los bienes inmuebles, obtenidos por donación o subvenciones; lo que será considerado en cada caso, de acuerdo con lo determinado en la escritura de la propiedad.</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bonadas las deudas pendientes, el saldo pasará a la Federación Colombófila Argentina, junto con todos los libros reglamentarios, la que dispondrá su ulterior destino, que deberá ser indefectiblemente para beneficio exclusivo de las pequeñas entidades colombófila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center"/>
        <w:rPr>
          <w:rFonts w:ascii="Arial" w:hAnsi="Arial" w:eastAsia="Arial" w:cs="Arial"/>
          <w:b/>
          <w:b/>
          <w:bCs/>
          <w:lang w:val="es-ES_tradnl"/>
        </w:rPr>
      </w:pPr>
      <w:r>
        <w:rPr>
          <w:rFonts w:eastAsia="Arial" w:cs="Arial" w:ascii="Arial" w:hAnsi="Arial"/>
          <w:b/>
          <w:bCs/>
          <w:lang w:val="es-ES_tradnl"/>
        </w:rPr>
        <w:t>Disposiciones general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54. - Todo reglamento o reformas requerirá para su vigencia, sanción de una Asamblea y la aprobación de la Federación Colombófila Argentin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55. - La reforma parcial de estos estatutos, podrá ser resuelto por una Asamblea General Extraordinaria, siempre que la Federación Colombófila Argentina, haya prestado su aprobación a lo proyectado.</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56. - Queda facultado el Presidente y Secretario de la Asociación, para someter el presente estatuto a la aprobación de las autoridades de la Federación Colombófila Argentina, y para aceptar las modificaciones impuestas por Inspección de Sociedades Jurídicas que fueran necesarias introduci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tab/>
        <w:t>Art. 57. - Los llamados a Asamblea se publicarán en el BOLETIN OFICIAL por el término de 5 días. - Asociación Colombófila Alas Santiagueñas. - Presidente y Secretario.</w:t>
      </w:r>
    </w:p>
    <w:p>
      <w:pPr>
        <w:pStyle w:val="BodyTex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rFonts w:ascii="Arial" w:hAnsi="Arial" w:eastAsia="Arial" w:cs="Arial"/>
          <w:lang w:val="es-ES_tradnl"/>
        </w:rPr>
      </w:pPr>
      <w:r>
        <w:rPr>
          <w:rFonts w:eastAsia="Arial" w:cs="Arial" w:ascii="Arial" w:hAnsi="Arial"/>
          <w:lang w:val="es-ES_tradnl"/>
        </w:rPr>
      </w:r>
    </w:p>
    <w:sectPr>
      <w:footerReference w:type="default" r:id="rId2"/>
      <w:type w:val="nextPage"/>
      <w:pgSz w:w="12240" w:h="15840"/>
      <w:pgMar w:left="1418" w:right="1418" w:gutter="0" w:header="0" w:top="1418" w:footer="1418"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right="360" w:hanging="0"/>
      <w:rPr>
        <w:sz w:val="19"/>
        <w:szCs w:val="19"/>
      </w:rPr>
    </w:pPr>
    <w:r>
      <w:rPr>
        <w:sz w:val="19"/>
        <w:szCs w:val="19"/>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67640"/>
                      </a:xfrm>
                      <a:prstGeom prst="rect"/>
                      <a:solidFill>
                        <a:srgbClr val="FFFFFF">
                          <a:alpha val="0"/>
                        </a:srgbClr>
                      </a:solidFill>
                    </wps:spPr>
                    <wps:txbx>
                      <w:txbxContent>
                        <w:p>
                          <w:pPr>
                            <w:pStyle w:val="Piedepgina"/>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3.2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Piedepgina"/>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New Roman" w:hAnsi="Times New Roman" w:eastAsia="Times New Roman" w:cs="Times New Roman"/>
      <w:color w:val="000000"/>
      <w:sz w:val="24"/>
      <w:szCs w:val="24"/>
      <w:lang w:val="en-US" w:eastAsia="zh-CN" w:bidi="hi-IN"/>
    </w:rPr>
  </w:style>
  <w:style w:type="paragraph" w:styleId="BodySingle">
    <w:name w:val="Body Single"/>
    <w:qFormat/>
    <w:pPr>
      <w:widowControl/>
      <w:bidi w:val="0"/>
    </w:pPr>
    <w:rPr>
      <w:rFonts w:ascii="Times New Roman" w:hAnsi="Times New Roman" w:eastAsia="Times New Roman" w:cs="Times New Roman"/>
      <w:color w:val="000000"/>
      <w:sz w:val="24"/>
      <w:szCs w:val="24"/>
      <w:lang w:val="en-US" w:eastAsia="zh-CN" w:bidi="hi-I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4"/>
      <w:lang w:val="en-US" w:eastAsia="zh-CN" w:bidi="hi-IN"/>
    </w:rPr>
  </w:style>
  <w:style w:type="paragraph" w:styleId="Bullet1">
    <w:name w:val="Bullet 1"/>
    <w:qFormat/>
    <w:pPr>
      <w:widowControl/>
      <w:bidi w:val="0"/>
    </w:pPr>
    <w:rPr>
      <w:rFonts w:ascii="Times New Roman" w:hAnsi="Times New Roman" w:eastAsia="Times New Roman" w:cs="Times New Roman"/>
      <w:color w:val="000000"/>
      <w:sz w:val="24"/>
      <w:szCs w:val="24"/>
      <w:lang w:val="en-US" w:eastAsia="zh-CN" w:bidi="hi-I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4"/>
      <w:lang w:val="en-US" w:eastAsia="zh-CN" w:bidi="hi-IN"/>
    </w:rPr>
  </w:style>
  <w:style w:type="paragraph" w:styleId="Subhead">
    <w:name w:val="Subhead"/>
    <w:qFormat/>
    <w:pPr>
      <w:widowControl/>
      <w:bidi w:val="0"/>
    </w:pPr>
    <w:rPr>
      <w:rFonts w:ascii="Times New Roman" w:hAnsi="Times New Roman" w:eastAsia="Times New Roman" w:cs="Times New Roman"/>
      <w:b/>
      <w:bCs/>
      <w:i/>
      <w:iCs/>
      <w:color w:val="000000"/>
      <w:sz w:val="24"/>
      <w:szCs w:val="24"/>
      <w:lang w:val="en-US" w:eastAsia="zh-CN" w:bidi="hi-IN"/>
    </w:rPr>
  </w:style>
  <w:style w:type="paragraph" w:styleId="Title">
    <w:name w:val="Title"/>
    <w:next w:val="TextBody"/>
    <w:qFormat/>
    <w:pPr>
      <w:widowControl/>
      <w:bidi w:val="0"/>
      <w:jc w:val="center"/>
    </w:pPr>
    <w:rPr>
      <w:rFonts w:ascii="Arial" w:hAnsi="Arial" w:eastAsia="Arial" w:cs="Arial"/>
      <w:b/>
      <w:bCs/>
      <w:color w:val="000000"/>
      <w:sz w:val="36"/>
      <w:szCs w:val="3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4"/>
      <w:lang w:val="en-US" w:eastAsia="zh-CN" w:bidi="hi-IN"/>
    </w:rPr>
  </w:style>
  <w:style w:type="paragraph" w:styleId="Footer">
    <w:name w:val="Footer"/>
    <w:pPr>
      <w:widowControl/>
      <w:bidi w:val="0"/>
    </w:pPr>
    <w:rPr>
      <w:rFonts w:ascii="Times New Roman" w:hAnsi="Times New Roman" w:eastAsia="Times New Roman" w:cs="Times New Roman"/>
      <w:color w:val="000000"/>
      <w:sz w:val="24"/>
      <w:szCs w:val="24"/>
      <w:lang w:val="en-US" w:eastAsia="zh-CN" w:bidi="hi-IN"/>
    </w:rPr>
  </w:style>
  <w:style w:type="paragraph" w:styleId="Estandar">
    <w:name w:val="Est&lt;/a&gt;ndar"/>
    <w:qFormat/>
    <w:pPr>
      <w:widowControl/>
      <w:bidi w:val="0"/>
    </w:pPr>
    <w:rPr>
      <w:rFonts w:ascii="MS Serif" w:hAnsi="MS Serif" w:eastAsia="MS Serif" w:cs="MS Serif"/>
      <w:color w:val="000000"/>
      <w:sz w:val="24"/>
      <w:szCs w:val="24"/>
      <w:lang w:val="en-US" w:eastAsia="zh-CN" w:bidi="hi-IN"/>
    </w:rPr>
  </w:style>
  <w:style w:type="paragraph" w:styleId="Piedepgina">
    <w:name w:val="Pie de página"/>
    <w:basedOn w:val="Normal"/>
    <w:qFormat/>
    <w:pPr>
      <w:tabs>
        <w:tab w:val="clear" w:pos="720"/>
        <w:tab w:val="center" w:pos="4419" w:leader="none"/>
        <w:tab w:val="right" w:pos="8838" w:leader="none"/>
      </w:tabs>
    </w:pPr>
    <w:rPr/>
  </w:style>
  <w:style w:type="paragraph" w:styleId="Encabezado">
    <w:name w:val="Encabezado"/>
    <w:basedOn w:val="Normal"/>
    <w:qFormat/>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22:07:00Z</dcterms:created>
  <dc:creator/>
  <dc:description/>
  <dc:language>en-US</dc:language>
  <cp:lastModifiedBy>Gustavo Pece</cp:lastModifiedBy>
  <cp:lastPrinted>2000-01-04T19:46:00Z</cp:lastPrinted>
  <dcterms:modified xsi:type="dcterms:W3CDTF">2000-08-22T22:44:00Z</dcterms:modified>
  <cp:revision>29</cp:revision>
  <dc:subject/>
  <dc:title/>
</cp:coreProperties>
</file>